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9/2017 tarihli ve 54882412-310.01.04.01/E.1027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Mersin İli, Bozyazı İlçesi, Bozyazı Mahallesi, 317 ada, 1 No.lu parselin batısına trafo alanı işaretlenmesine ilişkin 1/1000 ölçekli uygulama imar planında plan tadilatı için Bozyazı Belediye Meclisi’nin 07.08.2017 tarih ve 24 sayılı karar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ngell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9-11T08:39:00Z</dcterms:modified>
  <cp:revision>17</cp:revision>
  <dc:subject/>
  <dc:title/>
</cp:coreProperties>
</file>